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.2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left="1080" w:hanging="108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o</w:t>
      </w:r>
    </w:p>
    <w:p>
      <w:pPr>
        <w:pStyle w:val="Normal"/>
        <w:autoSpaceDE w:val="false"/>
        <w:ind w:left="1080" w:hanging="10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b/>
          <w:u w:val="single"/>
        </w:rPr>
        <w:t>Alla  D.S. dell’IIS Medardo Rosso di Lec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u w:val="single"/>
        </w:rPr>
        <w:t>Oggetto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i/>
        </w:rPr>
        <w:t>Autorizzazione genitor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trasmettono in allegato n°________autorizzazioni dei genitori ai fini dell’attivazione del progetto ___________________________________________.</w:t>
      </w:r>
    </w:p>
    <w:p>
      <w:pPr>
        <w:pStyle w:val="Normal"/>
        <w:autoSpaceDE w:val="false"/>
        <w:spacing w:lineRule="auto" w:line="480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</w:rPr>
        <w:t xml:space="preserve">     Il/La docente</w:t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ind w:left="1080" w:hanging="1080"/>
        <w:rPr/>
      </w:pPr>
      <w:r>
        <w:rPr/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i/>
          <w:sz w:val="20"/>
          <w:szCs w:val="20"/>
        </w:rPr>
        <w:t xml:space="preserve">Autorizzazione Partecipazione ai Progetti di Istituto rientranti nel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Piano Triennale dell’Offerta Formativa (PTOF) a.s. 202_/2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l sottoscritto ___________________________________________________________________</w:t>
      </w:r>
      <w:r>
        <w:rPr/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genitore/affidatario dell’alunno _____________________________________________________________ </w:t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>frequentante nel corso dell’anno 202_/2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a  Classe__________ Sez._________ della Sede ___________________________ di codesto Istituto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U T O R I Z Z A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proprio figlio a partecipare al progetto extra curriculare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11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1000" w:hRule="atLeast"/>
        </w:trPr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Century Gothic" w:hAnsi="Century Gothic" w:cs="Century Gothic"/>
                <w:b/>
                <w:b/>
                <w:color w:val="00002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2F"/>
                <w:sz w:val="18"/>
                <w:szCs w:val="18"/>
              </w:rPr>
              <w:t>Titolo progetto: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Century Gothic" w:hAnsi="Century Gothic" w:cs="Century Gothic"/>
                <w:b/>
                <w:b/>
                <w:color w:val="00002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2F"/>
                <w:sz w:val="18"/>
                <w:szCs w:val="18"/>
              </w:rPr>
              <w:t>Obiettivi: 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cs="Century Gothic" w:ascii="Century Gothic" w:hAnsi="Century Gothic"/>
                <w:b/>
                <w:color w:val="00002F"/>
                <w:sz w:val="18"/>
                <w:szCs w:val="18"/>
              </w:rPr>
              <w:t>Contenuti: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Century Gothic" w:hAnsi="Century Gothic" w:cs="Century Gothic"/>
                <w:b/>
                <w:b/>
                <w:color w:val="00002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2F"/>
                <w:sz w:val="18"/>
                <w:szCs w:val="18"/>
              </w:rPr>
              <w:t>Competenze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Century Gothic" w:hAnsi="Century Gothic" w:cs="Century Gothic"/>
                <w:b/>
                <w:b/>
                <w:color w:val="00002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2F"/>
                <w:sz w:val="18"/>
                <w:szCs w:val="18"/>
              </w:rPr>
              <w:t>Conoscenze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cs="Century Gothic" w:ascii="Century Gothic" w:hAnsi="Century Gothic"/>
                <w:b/>
                <w:color w:val="00002F"/>
                <w:sz w:val="18"/>
                <w:szCs w:val="18"/>
              </w:rPr>
              <w:t xml:space="preserve">Certificato frequenza/attestazione finale: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I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 è consapevo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che i corsi si svolgeranno nella sede: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Century Gothic" w:ascii="Century Gothic" w:hAnsi="Century Gothic"/>
          <w:sz w:val="18"/>
          <w:szCs w:val="18"/>
        </w:rPr>
        <w:t xml:space="preserve">LICEO ARTISTICO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Century Gothic" w:ascii="Century Gothic" w:hAnsi="Century Gothic"/>
          <w:sz w:val="18"/>
          <w:szCs w:val="18"/>
        </w:rPr>
        <w:t xml:space="preserve">CAT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ciascuna lezione inizierà alle ore ________ e terminerà alle ore ___________ nel rispetto del seguente calend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8285</wp:posOffset>
                </wp:positionV>
                <wp:extent cx="715708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085" cy="691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incontri : 1)               2)              3)                4)              5)                6)                7)                8) )                9)                10)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)                  12)             13)              14)              15)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55pt;height:54.45pt;mso-wrap-distance-left:9.05pt;mso-wrap-distance-right:9.05pt;mso-wrap-distance-top:0pt;mso-wrap-distance-bottom:0pt;margin-top:19.55pt;mso-position-vertical-relative:text;margin-left:-11.75pt;mso-position-horizontal:center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e incontri : 1)               2)              3)                4)              5)                6)                7)                8) )                9)                10)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)                  12)             13)              14)              15)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spacing w:before="120" w:after="12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tre assenze consecutive del proprio figlio dal corso ne comporteranno l’esclusion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Poiché l’attuazione dei corsi richiede un impegno finanziario e una organizzazione da parte dell’Istituto, il sottoscritto, a meno di impedimenti giustificati tempestivamente, si impegna a far frequentare il corso  indicato  al proprio figli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Lecco, li_________________________                                                            Il genitore / L’affidatario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________</w:t>
      </w:r>
    </w:p>
    <w:p>
      <w:pPr>
        <w:pStyle w:val="Normal"/>
        <w:ind w:first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  <w:vertAlign w:val="superscript"/>
        </w:rPr>
        <w:t>firma</w:t>
      </w:r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5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4:00Z</dcterms:created>
  <dc:creator>Spadaro</dc:creator>
  <dc:description/>
  <cp:keywords/>
  <dc:language>en-US</dc:language>
  <cp:lastModifiedBy>Family</cp:lastModifiedBy>
  <dcterms:modified xsi:type="dcterms:W3CDTF">2023-01-17T22:18:00Z</dcterms:modified>
  <cp:revision>4</cp:revision>
  <dc:subject/>
  <dc:title>INFORMATIVA per i genitori</dc:title>
</cp:coreProperties>
</file>