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85" w:type="dxa"/>
        <w:jc w:val="left"/>
        <w:tblInd w:w="-10" w:type="dxa"/>
        <w:tblLayout w:type="fixed"/>
        <w:tblCellMar>
          <w:top w:w="15" w:type="dxa"/>
          <w:left w:w="106" w:type="dxa"/>
          <w:bottom w:w="0" w:type="dxa"/>
          <w:right w:w="76" w:type="dxa"/>
        </w:tblCellMar>
      </w:tblPr>
      <w:tblGrid>
        <w:gridCol w:w="3272"/>
        <w:gridCol w:w="1133"/>
        <w:gridCol w:w="979"/>
        <w:gridCol w:w="1397"/>
        <w:gridCol w:w="1560"/>
        <w:gridCol w:w="1544"/>
      </w:tblGrid>
      <w:tr>
        <w:trPr>
          <w:trHeight w:val="698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LEGATO 2: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RIGLIA DI VALUTAZIONE GENERICA DEI TITOLI PER 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ESPERTI E TUTOR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quisiti di ammissione: Come riportato all’art. 8 dell’avviso di selezion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. riferimento del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urricul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 compilare a cura del candidat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 compilare a cura della commissione </w:t>
            </w:r>
          </w:p>
        </w:tc>
      </w:tr>
      <w:tr>
        <w:trPr>
          <w:trHeight w:val="24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I DI STUDIO </w:t>
            </w:r>
          </w:p>
        </w:tc>
      </w:tr>
      <w:tr>
        <w:trPr>
          <w:trHeight w:val="24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 w:color="000000"/>
              </w:rPr>
              <w:t>Titoli di studio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left="2" w:right="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1. LAUREA ATTINENTE COME DA REQUISITO DI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MMISSION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Scienze Motorie – ex ISEF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0 e lod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0 - 110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&lt; 1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2. LAUREA TRIENNAL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TTINENTE ALLA SELEZION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OME DA REQUISITO DI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MMISSION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triennale, in alternativa al punto A1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3. ALTRA LAUREA </w:t>
            </w:r>
            <w:r>
              <w:rPr>
                <w:rFonts w:eastAsia="Times New Roman" w:cs="Times New Roman" w:ascii="Times New Roman" w:hAnsi="Times New Roman"/>
                <w:sz w:val="20"/>
              </w:rPr>
              <w:t>(in alternativa ai punti A1 e A2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ERTIFICAZIONI E/O PREMI OTTENUTI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 w:color="000000"/>
              </w:rPr>
              <w:t>NELLO SPECIFICO SETTORE IN CUI SI CONCORR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B1. CERTIFICAZION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FORMATICH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ICONOSCIUTE DAL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INISTERO E/O CERTIFICAZION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IDATTICHE RELATIVE ALL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ETODOLOGIE INNOVATIVE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per i docenti Tutor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ax 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 punti cad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B2. PREMI IN GA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ICONOSCIUTE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er gli Espert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ax 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punti cad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E ESPERIENZE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 w:color="000000"/>
              </w:rPr>
              <w:t>NELLO SPECIFICO SETTORE IN CUI SI CONCORR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1. ESPERIENZE DI DOCENZ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min. 20 ore) NEI PROGETTI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FINANZIATI DAL FOND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OCIALE EUROPEO (PON –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x 5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punti cad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2. PRECEDENTI INCARICHI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I ESPERTO/TUTOR IN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GETTI FINANZIATI DAL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FONDO SOCIALE EUROPEO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FSE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x 5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punti cad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4. CONOSCENZE SPECIFICHE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ULL' ARGOMENTO </w:t>
            </w:r>
          </w:p>
          <w:p>
            <w:pPr>
              <w:pStyle w:val="Normal"/>
              <w:spacing w:lineRule="auto" w:line="240" w:before="0" w:after="0"/>
              <w:ind w:left="2" w:right="5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documentate attraverso corsi seguiti di minimo 12 ore con rilascio attestato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x. 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 punti cad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E                                                                  100 PUNT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749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center" w:pos="1749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FIRMA DEL CANDIDATO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834" w:leader="none"/>
        </w:tabs>
        <w:spacing w:before="0" w:after="82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_________________________ </w:t>
      </w:r>
      <w:r>
        <w:rPr>
          <w:rFonts w:eastAsia="Times New Roman" w:cs="Times New Roman" w:ascii="Times New Roman" w:hAnsi="Times New Roman"/>
          <w:sz w:val="20"/>
        </w:rPr>
        <w:tab/>
        <w:t xml:space="preserve">1 </w:t>
      </w:r>
    </w:p>
    <w:sectPr>
      <w:type w:val="nextPage"/>
      <w:pgSz w:w="11906" w:h="16838"/>
      <w:pgMar w:left="994" w:right="1440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07:00Z</dcterms:created>
  <dc:creator>D.S.G.A.  ROBERTO SFERRAZZA  - I.T.I.S. RIGHI</dc:creator>
  <dc:description/>
  <cp:keywords/>
  <dc:language>en-US</dc:language>
  <cp:lastModifiedBy>DS</cp:lastModifiedBy>
  <dcterms:modified xsi:type="dcterms:W3CDTF">2022-05-18T16:07:00Z</dcterms:modified>
  <cp:revision>2</cp:revision>
  <dc:subject/>
  <dc:title>carta intestata   I .T.I. S.   AUGUSTO  RIGHI</dc:title>
</cp:coreProperties>
</file>